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EMEENTELIJKE BEGRAAFPLAATS BOR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rievenlijst 01-01-2023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ven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enkel</w:t>
        <w:tab/>
        <w:t>verwerven (20 jaar)</w:t>
        <w:tab/>
        <w:t>€</w:t>
        <w:tab/>
        <w:t>1.479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dubbel</w:t>
        <w:tab/>
        <w:t>verwerven (20 jaar)</w:t>
        <w:tab/>
        <w:t>€</w:t>
        <w:tab/>
        <w:t>2.958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urn</w:t>
        <w:tab/>
        <w:t>verwerven (20 jaar)</w:t>
        <w:tab/>
        <w:t>€</w:t>
        <w:tab/>
        <w:t>1.325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kind</w:t>
        <w:tab/>
        <w:t>verwerven (20 jaar)</w:t>
        <w:tab/>
        <w:t>€</w:t>
        <w:tab/>
        <w:t>739,5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natuurlijk graf</w:t>
        <w:tab/>
        <w:t>verwerven (75 jaar)</w:t>
        <w:tab/>
        <w:t>€</w:t>
        <w:tab/>
        <w:t>4.000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natuurlijk urnen graf</w:t>
        <w:tab/>
        <w:t>verwerven (75 jaar)</w:t>
        <w:tab/>
        <w:t>€</w:t>
        <w:tab/>
        <w:t>2.000,00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Urnennis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e nis</w:t>
        <w:tab/>
        <w:t>verwerven (20 jaar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2 asbestemmingen (columbarium/heuvel/muur)</w:t>
        <w:tab/>
        <w:t>€</w:t>
        <w:tab/>
        <w:t>1.325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3 asbestemmingen (tulp)</w:t>
        <w:tab/>
        <w:tab/>
        <w:t>€</w:t>
        <w:tab/>
        <w:t>1.986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4 asbestemmingen (tulp/muur)</w:t>
        <w:tab/>
        <w:tab/>
        <w:t>€</w:t>
        <w:tab/>
        <w:t>2.64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voor het verlengen van de rechten als boven bedoeld met 10 jaren wordt een 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geheven gelijk aan de helft van het bedrag dat wordt geheven voor het verlenen va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rechten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algemeen graf</w:t>
        <w:tab/>
        <w:t>begraven (10 jaar)</w:t>
        <w:tab/>
      </w:r>
      <w:r>
        <w:rPr>
          <w:rFonts w:cs="Arial" w:ascii="Arial" w:hAnsi="Arial"/>
          <w:i/>
        </w:rPr>
        <w:t>zie begrafenis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329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493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65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jzet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/op particulier graf</w:t>
        <w:tab/>
        <w:t>€</w:t>
        <w:tab/>
        <w:t>2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 particuliere nis</w:t>
        <w:tab/>
        <w:t>€</w:t>
        <w:tab/>
        <w:t>2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tengewoon uur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411,2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616,2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822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</w:t>
        <w:tab/>
        <w:t>€</w:t>
        <w:tab/>
        <w:t>363,7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p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beneden 12 jaar</w:t>
        <w:tab/>
        <w:t>€</w:t>
        <w:tab/>
        <w:t>50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12 jaar of ouder</w:t>
        <w:tab/>
        <w:t>€</w:t>
        <w:tab/>
        <w:t>1.13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/verwijderen van een asbus of urn</w:t>
        <w:tab/>
        <w:t>€</w:t>
        <w:tab/>
        <w:t>2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ugplaatsen van een asbus of urn</w:t>
        <w:tab/>
        <w:t>€</w:t>
        <w:tab/>
        <w:t>2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Verstrooi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trooien van as op verstrooiingsplaats per asbus</w:t>
        <w:tab/>
        <w:t>€</w:t>
        <w:tab/>
        <w:t>141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 xml:space="preserve">Voor het na opgraven weer opnieuw begraven in een </w:t>
      </w:r>
      <w:r>
        <w:rPr>
          <w:rFonts w:cs="Arial" w:ascii="Arial" w:hAnsi="Arial"/>
          <w:b/>
        </w:rPr>
        <w:t>particulier graf</w:t>
      </w:r>
      <w:r>
        <w:rPr>
          <w:rFonts w:cs="Arial" w:ascii="Arial" w:hAnsi="Arial"/>
        </w:rPr>
        <w:t xml:space="preserve"> wordt hetzelfde recht geheven als genoemd onder</w:t>
      </w:r>
      <w:r>
        <w:rPr>
          <w:rFonts w:cs="Arial" w:ascii="Arial" w:hAnsi="Arial"/>
          <w:u w:val="single"/>
        </w:rPr>
        <w:t xml:space="preserve"> begraven</w:t>
      </w:r>
      <w:r>
        <w:rPr>
          <w:rFonts w:cs="Arial" w:ascii="Arial" w:hAnsi="Arial"/>
        </w:rPr>
        <w:t xml:space="preserve"> c.q. </w:t>
      </w:r>
      <w:r>
        <w:rPr>
          <w:rFonts w:cs="Arial" w:ascii="Arial" w:hAnsi="Arial"/>
          <w:u w:val="single"/>
        </w:rPr>
        <w:t>begraven buitengewoon uur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het ruimen van een graf en voor het 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 de stoffelijke resten op een daartoe aangewez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deelte van de begraafplaats </w:t>
      </w:r>
      <w:r>
        <w:rPr>
          <w:rFonts w:cs="Arial" w:ascii="Arial" w:hAnsi="Arial"/>
          <w:b/>
        </w:rPr>
        <w:t>(zgn. verzamelgraf).</w:t>
      </w:r>
      <w:r>
        <w:rPr>
          <w:rFonts w:cs="Arial" w:ascii="Arial" w:hAnsi="Arial"/>
        </w:rPr>
        <w:tab/>
        <w:t>€</w:t>
        <w:tab/>
        <w:t>5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verige diens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vlinder op de vlinderstruik (10 jaar)</w:t>
        <w:tab/>
        <w:t>€</w:t>
        <w:tab/>
        <w:t>29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klein)</w:t>
        <w:tab/>
        <w:t>€</w:t>
        <w:tab/>
        <w:t>199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groot)</w:t>
        <w:tab/>
        <w:t>€</w:t>
        <w:tab/>
        <w:t>397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plaatje (tulp/strooiveld/water urn)</w:t>
        <w:tab/>
        <w:t>€</w:t>
        <w:tab/>
        <w:t>24,0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stelling Gedenkpark Borne (Gemeentelijke Begraafplaats)</w:t>
        <w:tab/>
        <w:tab/>
        <w:t>versie 20230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graafplaats is op de volgende tijdstippen geop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gelijks</w:t>
        <w:tab/>
        <w:t>: van zonsopgang tot zonsonderga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lechtigheid in de gemeente Borne kan plaatsvi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rkdagen</w:t>
        <w:tab/>
        <w:t>: van 09.00 uur tot 15.00 u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zaterdag</w:t>
        <w:tab/>
        <w:t>: van 09.00 uur tot 14.00 uur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>De Publieksbalie is voor het doen van aangifte van overlijden geopend op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andag</w:t>
        <w:tab/>
        <w:t>: van 12.30 uur tot 20.00 u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s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Woensdag</w:t>
        <w:tab/>
        <w:t>: van 09.00 uur tot 16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Donder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Vrijdag</w:t>
        <w:tab/>
        <w:tab/>
        <w:t>: van 09.00 uur tot 12.30 uur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verdere informatie kunt u zich wenden tot: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eente Borne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Dienstverlening, Publiekszak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eineplein 1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DG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</w:rPr>
        <w:t>Telefoon</w:t>
        <w:tab/>
        <w:t>: 14 074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>E-mail</w:t>
        <w:tab/>
        <w:t>: info@borne.nl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denkpark Borne (Gemeentelijke Begraafplaats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</w:rPr>
        <w:t>Oude Almeloseweg 50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CZ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on</w:t>
        <w:tab/>
        <w:t>: 074 - 2658558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</w:t>
        <w:tab/>
        <w:t>: begraafplaats@twentemilieu.nl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  <w:tab w:val="decimal" w:pos="5670" w:leader="none"/>
          <w:tab w:val="right" w:pos="6521" w:leader="none"/>
          <w:tab w:val="decimal" w:pos="694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4820" w:leader="none"/>
        <w:tab w:val="decimal" w:pos="5670" w:leader="none"/>
        <w:tab w:val="right" w:pos="6521" w:leader="none"/>
        <w:tab w:val="decimal" w:pos="6946" w:leader="none"/>
      </w:tabs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8:00Z</dcterms:created>
  <dc:creator>rt209</dc:creator>
  <dc:description/>
  <cp:keywords/>
  <dc:language>en-US</dc:language>
  <cp:lastModifiedBy>Marion Broekhuis</cp:lastModifiedBy>
  <cp:lastPrinted>2022-12-19T14:30:00Z</cp:lastPrinted>
  <dcterms:modified xsi:type="dcterms:W3CDTF">2022-12-19T13:32:00Z</dcterms:modified>
  <cp:revision>4</cp:revision>
  <dc:subject/>
  <dc:title>GEMEENTELIJKE BEGRAAFPLAATS BORNE</dc:title>
</cp:coreProperties>
</file>